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한컴돋움" w:cs="한컴돋움" w:ascii="한컴돋움" w:hAnsi="한컴돋움"/>
          <w:b/>
          <w:bCs/>
          <w:sz w:val="30"/>
          <w:szCs w:val="30"/>
        </w:rPr>
        <w:t>Introduction to the K</w:t>
      </w:r>
      <w:r>
        <w:rPr>
          <w:rFonts w:eastAsia="한컴돋움" w:cs="한컴돋움" w:ascii="한컴돋움" w:hAnsi="한컴돋움"/>
          <w:b/>
          <w:bCs/>
          <w:sz w:val="30"/>
          <w:szCs w:val="30"/>
        </w:rPr>
        <w:t>o</w:t>
      </w:r>
      <w:r>
        <w:rPr>
          <w:rFonts w:eastAsia="한컴돋움" w:cs="한컴돋움" w:ascii="한컴돋움" w:hAnsi="한컴돋움"/>
          <w:b/>
          <w:bCs/>
          <w:sz w:val="30"/>
          <w:szCs w:val="30"/>
        </w:rPr>
        <w:t>rean Institute of Illumination and Electrical Installation Engineers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 xml:space="preserve">Institute Name </w:t>
      </w:r>
    </w:p>
    <w:p>
      <w:pPr>
        <w:pStyle w:val="Style16"/>
        <w:numPr>
          <w:ilvl w:val="0"/>
          <w:numId w:val="0"/>
        </w:numPr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 xml:space="preserve">The Korean Institute of Illumination and Electrical Installation Engineers </w:t>
      </w:r>
    </w:p>
    <w:p>
      <w:pPr>
        <w:pStyle w:val="Style16"/>
        <w:ind w:firstLine="30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>(</w:t>
      </w:r>
      <w:r>
        <w:rPr>
          <w:rFonts w:ascii="한컴돋움" w:hAnsi="한컴돋움" w:cs="한컴돋움" w:eastAsia="한컴돋움"/>
        </w:rPr>
        <w:t>社團法人 韓國照明</w:t>
      </w:r>
      <w:r>
        <w:rPr>
          <w:rFonts w:eastAsia="한컴돋움" w:cs="한컴돋움" w:ascii="한컴돋움" w:hAnsi="한컴돋움"/>
        </w:rPr>
        <w:t>·</w:t>
      </w:r>
      <w:r>
        <w:rPr>
          <w:rFonts w:ascii="한컴돋움" w:hAnsi="한컴돋움" w:cs="한컴돋움" w:eastAsia="한컴돋움"/>
        </w:rPr>
        <w:t>電氣設備學會</w:t>
      </w:r>
      <w:r>
        <w:rPr>
          <w:rFonts w:eastAsia="한컴돋움" w:cs="한컴돋움" w:ascii="한컴돋움" w:hAnsi="한컴돋움"/>
        </w:rPr>
        <w:t>)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ind w:left="300" w:hanging="300"/>
        <w:rPr>
          <w:rFonts w:ascii="한컴돋움" w:hAnsi="한컴돋움" w:eastAsia="한컴돋움" w:cs="한컴돋움"/>
          <w:color w:val="333333"/>
          <w:shd w:fill="FFFFFF" w:val="clear"/>
        </w:rPr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 xml:space="preserve">Chair: </w:t>
      </w:r>
      <w:r>
        <w:rPr>
          <w:rFonts w:eastAsia="한컴돋움" w:cs="한컴돋움" w:ascii="한컴돋움" w:hAnsi="한컴돋움"/>
          <w:color w:val="333333"/>
          <w:shd w:fill="FFFFFF" w:val="clear"/>
        </w:rPr>
        <w:t>Bong-Seob Lee</w:t>
      </w:r>
      <w:r>
        <w:rPr>
          <w:rFonts w:eastAsia="한컴돋움" w:cs="한컴돋움" w:ascii="한컴돋움" w:hAnsi="한컴돋움"/>
          <w:color w:val="333333"/>
        </w:rPr>
        <w:br/>
      </w:r>
      <w:r>
        <w:rPr>
          <w:rFonts w:eastAsia="한컴돋움" w:cs="한컴돋움" w:ascii="한컴돋움" w:hAnsi="한컴돋움"/>
          <w:color w:val="333333"/>
          <w:shd w:fill="FFFFFF" w:val="clear"/>
        </w:rPr>
        <w:t>(Professor, Department of Control &amp; Instrumentation Engineering, Kangwon National University)</w:t>
      </w:r>
    </w:p>
    <w:p>
      <w:pPr>
        <w:pStyle w:val="Style16"/>
        <w:ind w:left="300" w:hanging="300"/>
        <w:rPr>
          <w:rFonts w:ascii="한컴돋움" w:hAnsi="한컴돋움" w:eastAsia="한컴돋움" w:cs="한컴돋움"/>
          <w:color w:val="333333"/>
          <w:shd w:fill="FFFFFF" w:val="clear"/>
        </w:rPr>
      </w:pPr>
      <w:r>
        <w:rPr>
          <w:rFonts w:eastAsia="한컴돋움" w:cs="한컴돋움" w:ascii="한컴돋움" w:hAnsi="한컴돋움"/>
          <w:color w:val="333333"/>
          <w:shd w:fill="FFFFFF" w:val="clear"/>
        </w:rPr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Foundation Purpose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>T</w:t>
      </w:r>
      <w:r>
        <w:rPr>
          <w:rFonts w:eastAsia="한컴돋움" w:cs="한컴돋움" w:ascii="한컴돋움" w:hAnsi="한컴돋움"/>
        </w:rPr>
        <w:t>h</w:t>
      </w:r>
      <w:r>
        <w:rPr>
          <w:rFonts w:eastAsia="한컴돋움" w:cs="한컴돋움" w:ascii="한컴돋움" w:hAnsi="한컴돋움"/>
        </w:rPr>
        <w:t xml:space="preserve">e Institute was founded to develop and distribute knowledge and technologies </w:t>
      </w:r>
      <w:r>
        <w:rPr>
          <w:rFonts w:eastAsia="한컴돋움" w:cs="한컴돋움" w:ascii="한컴돋움" w:hAnsi="한컴돋움"/>
        </w:rPr>
        <w:t>regarding</w:t>
      </w:r>
      <w:r>
        <w:rPr>
          <w:rFonts w:eastAsia="한컴돋움" w:cs="한컴돋움" w:ascii="한컴돋움" w:hAnsi="한컴돋움"/>
        </w:rPr>
        <w:t xml:space="preserve"> illumination and electrical installations, facilitate industrial and scholarly development among members, contribute to development of science and technology and industrial development of the nation</w:t>
      </w:r>
      <w:r>
        <w:rPr>
          <w:rFonts w:eastAsia="한컴돋움" w:cs="한컴돋움" w:ascii="한컴돋움" w:hAnsi="한컴돋움"/>
        </w:rPr>
        <w:t>,</w:t>
      </w:r>
      <w:r>
        <w:rPr>
          <w:rFonts w:eastAsia="한컴돋움" w:cs="한컴돋움" w:ascii="한컴돋움" w:hAnsi="한컴돋움"/>
        </w:rPr>
        <w:t xml:space="preserve"> and to execute relevant projects. </w:t>
      </w:r>
    </w:p>
    <w:p>
      <w:pPr>
        <w:pStyle w:val="Style16"/>
        <w:jc w:val="left"/>
        <w:rPr/>
      </w:pPr>
      <w:r>
        <w:rPr/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Foundation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>T</w:t>
      </w:r>
      <w:r>
        <w:rPr>
          <w:rFonts w:eastAsia="한컴돋움" w:cs="한컴돋움" w:ascii="한컴돋움" w:hAnsi="한컴돋움"/>
        </w:rPr>
        <w:t>h</w:t>
      </w:r>
      <w:r>
        <w:rPr>
          <w:rFonts w:eastAsia="한컴돋움" w:cs="한컴돋움" w:ascii="한컴돋움" w:hAnsi="한컴돋움"/>
        </w:rPr>
        <w:t>e institute was founded on March 13, 1987 and celebrated its 25</w:t>
      </w:r>
      <w:r>
        <w:rPr>
          <w:rFonts w:eastAsia="한컴돋움" w:cs="한컴돋움" w:ascii="한컴돋움" w:hAnsi="한컴돋움"/>
          <w:vertAlign w:val="superscript"/>
        </w:rPr>
        <w:t>th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anniversary</w:t>
      </w:r>
      <w:r>
        <w:rPr>
          <w:rFonts w:eastAsia="한컴돋움" w:cs="한컴돋움" w:ascii="한컴돋움" w:hAnsi="한컴돋움"/>
        </w:rPr>
        <w:t xml:space="preserve"> in 2012 since its approval as a non-profit foundation by the Ministry of Education, Science and Technology on January, 28, 1988. 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Main Activities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</w:rPr>
        <w:t xml:space="preserve">A. </w:t>
      </w:r>
      <w:r>
        <w:rPr>
          <w:rFonts w:eastAsia="한컴돋움" w:cs="한컴돋움" w:ascii="한컴돋움" w:hAnsi="한컴돋움"/>
        </w:rPr>
        <w:t>Academic Journal</w:t>
      </w:r>
      <w:r>
        <w:rPr>
          <w:rFonts w:eastAsia="한컴돋움" w:cs="한컴돋움" w:ascii="한컴돋움" w:hAnsi="한컴돋움"/>
        </w:rPr>
        <w:t xml:space="preserve"> Publications</w:t>
      </w:r>
      <w:r>
        <w:rPr>
          <w:rFonts w:eastAsia="한컴돋움" w:cs="한컴돋움" w:ascii="한컴돋움" w:hAnsi="한컴돋움"/>
        </w:rPr>
        <w:t xml:space="preserve"> 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① </w:t>
      </w:r>
      <w:r>
        <w:rPr>
          <w:rFonts w:eastAsia="한컴돋움" w:cs="한컴돋움" w:ascii="한컴돋움" w:hAnsi="한컴돋움"/>
        </w:rPr>
        <w:t>Publish Illumination. Electrical Installation Academic Journal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4</w:t>
      </w:r>
      <w:r>
        <w:rPr>
          <w:rFonts w:eastAsia="한컴돋움" w:cs="한컴돋움" w:ascii="한컴돋움" w:hAnsi="한컴돋움"/>
        </w:rPr>
        <w:t xml:space="preserve"> Issues </w:t>
      </w:r>
      <w:r>
        <w:rPr>
          <w:rFonts w:eastAsia="한컴돋움" w:cs="한컴돋움" w:ascii="한컴돋움" w:hAnsi="한컴돋움"/>
        </w:rPr>
        <w:t>Annually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② </w:t>
      </w:r>
      <w:r>
        <w:rPr>
          <w:rFonts w:eastAsia="한컴돋움" w:cs="한컴돋움" w:ascii="한컴돋움" w:hAnsi="한컴돋움"/>
        </w:rPr>
        <w:t>Publish Illumination. Electrical Installation Collection of Dissertations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6</w:t>
      </w:r>
      <w:r>
        <w:rPr>
          <w:rFonts w:eastAsia="한컴돋움" w:cs="한컴돋움" w:ascii="한컴돋움" w:hAnsi="한컴돋움"/>
        </w:rPr>
        <w:t xml:space="preserve"> Issues Annually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>B. Academic Events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① </w:t>
      </w:r>
      <w:r>
        <w:rPr>
          <w:rFonts w:eastAsia="한컴돋움" w:cs="한컴돋움" w:ascii="한컴돋움" w:hAnsi="한컴돋움"/>
        </w:rPr>
        <w:t>Host Spring Conference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② </w:t>
      </w:r>
      <w:r>
        <w:rPr>
          <w:rFonts w:eastAsia="한컴돋움" w:cs="한컴돋움" w:ascii="한컴돋움" w:hAnsi="한컴돋움"/>
        </w:rPr>
        <w:t>Host Autumn Conference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③ </w:t>
      </w:r>
      <w:r>
        <w:rPr>
          <w:rFonts w:eastAsia="한컴돋움" w:cs="한컴돋움" w:ascii="한컴돋움" w:hAnsi="한컴돋움"/>
        </w:rPr>
        <w:t>Host Industrial and Academia Joint Fare for New Technology and Best Products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</w:rPr>
        <w:t>C. Technology Education and Workshop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① </w:t>
      </w:r>
      <w:r>
        <w:rPr>
          <w:rFonts w:eastAsia="한컴돋움" w:cs="한컴돋움" w:ascii="한컴돋움" w:hAnsi="한컴돋움"/>
        </w:rPr>
        <w:t xml:space="preserve">Education and Test of </w:t>
      </w:r>
      <w:r>
        <w:rPr>
          <w:rFonts w:eastAsia="한컴돋움" w:cs="한컴돋움" w:ascii="한컴돋움" w:hAnsi="한컴돋움"/>
        </w:rPr>
        <w:t>Illumination</w:t>
      </w:r>
      <w:r>
        <w:rPr>
          <w:rFonts w:eastAsia="한컴돋움" w:cs="한컴돋움" w:ascii="한컴돋움" w:hAnsi="한컴돋움"/>
        </w:rPr>
        <w:t xml:space="preserve"> Designer Qualification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② </w:t>
      </w:r>
      <w:r>
        <w:rPr>
          <w:rFonts w:eastAsia="한컴돋움" w:cs="한컴돋움" w:ascii="한컴돋움" w:hAnsi="한컴돋움"/>
        </w:rPr>
        <w:t>Host Professional Semina</w:t>
      </w:r>
      <w:r>
        <w:rPr>
          <w:rFonts w:eastAsia="한컴돋움" w:cs="한컴돋움" w:ascii="한컴돋움" w:hAnsi="한컴돋움"/>
        </w:rPr>
        <w:t>r</w:t>
      </w:r>
      <w:r>
        <w:rPr>
          <w:rFonts w:eastAsia="한컴돋움" w:cs="한컴돋움" w:ascii="한컴돋움" w:hAnsi="한컴돋움"/>
        </w:rPr>
        <w:t xml:space="preserve"> by Academic Research 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③ </w:t>
      </w:r>
      <w:r>
        <w:rPr>
          <w:rFonts w:eastAsia="한컴돋움" w:cs="한컴돋움" w:ascii="한컴돋움" w:hAnsi="한컴돋움"/>
        </w:rPr>
        <w:t>Lecture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>, Class</w:t>
      </w:r>
      <w:r>
        <w:rPr>
          <w:rFonts w:eastAsia="한컴돋움" w:cs="한컴돋움" w:ascii="한컴돋움" w:hAnsi="한컴돋움"/>
        </w:rPr>
        <w:t>es,</w:t>
      </w:r>
      <w:r>
        <w:rPr>
          <w:rFonts w:eastAsia="한컴돋움" w:cs="한컴돋움" w:ascii="한컴돋움" w:hAnsi="한컴돋움"/>
        </w:rPr>
        <w:t xml:space="preserve"> Field Trip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>, etc.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>D. Investigation Research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① </w:t>
      </w:r>
      <w:r>
        <w:rPr>
          <w:rFonts w:eastAsia="한컴돋움" w:cs="한컴돋움" w:ascii="한컴돋움" w:hAnsi="한컴돋움"/>
        </w:rPr>
        <w:t>Revision of Construction Electrical Installation Standard Specification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② </w:t>
      </w:r>
      <w:r>
        <w:rPr>
          <w:rFonts w:eastAsia="한컴돋움" w:cs="한컴돋움" w:ascii="한컴돋움" w:hAnsi="한컴돋움"/>
        </w:rPr>
        <w:t>Revision of C</w:t>
      </w:r>
      <w:r>
        <w:rPr>
          <w:rFonts w:eastAsia="한컴돋움" w:cs="한컴돋움" w:ascii="한컴돋움" w:hAnsi="한컴돋움"/>
        </w:rPr>
        <w:t>o</w:t>
      </w:r>
      <w:r>
        <w:rPr>
          <w:rFonts w:eastAsia="한컴돋움" w:cs="한컴돋움" w:ascii="한컴돋움" w:hAnsi="한컴돋움"/>
        </w:rPr>
        <w:t>nstruction Electrical Installation Design Standard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③ </w:t>
      </w:r>
      <w:r>
        <w:rPr>
          <w:rFonts w:eastAsia="한컴돋움" w:cs="한컴돋움" w:ascii="한컴돋움" w:hAnsi="한컴돋움"/>
        </w:rPr>
        <w:t>Revision of KS Illuminance Standard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④ </w:t>
      </w:r>
      <w:r>
        <w:rPr>
          <w:rFonts w:eastAsia="한컴돋움" w:cs="한컴돋움" w:ascii="한컴돋움" w:hAnsi="한컴돋움"/>
        </w:rPr>
        <w:t>Revision of KIIEE Group Standard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⑤ </w:t>
      </w:r>
      <w:r>
        <w:rPr>
          <w:rFonts w:eastAsia="한컴돋움" w:cs="한컴돋움" w:ascii="한컴돋움" w:hAnsi="한컴돋움"/>
        </w:rPr>
        <w:t>Establishment and Revision of Other Standards and Norms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</w:rPr>
        <w:t>E. International Exchange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 and Event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① </w:t>
      </w:r>
      <w:r>
        <w:rPr>
          <w:rFonts w:eastAsia="한컴돋움" w:cs="한컴돋움" w:ascii="한컴돋움" w:hAnsi="한컴돋움"/>
        </w:rPr>
        <w:t>Joined CIE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(Commisson Internationale de L'Eclairage) K</w:t>
      </w:r>
      <w:r>
        <w:rPr>
          <w:rFonts w:eastAsia="한컴돋움" w:cs="한컴돋움" w:ascii="한컴돋움" w:hAnsi="한컴돋움"/>
        </w:rPr>
        <w:t>o</w:t>
      </w:r>
      <w:r>
        <w:rPr>
          <w:rFonts w:eastAsia="한컴돋움" w:cs="한컴돋움" w:ascii="한컴돋움" w:hAnsi="한컴돋움"/>
        </w:rPr>
        <w:t>rean Committee (Oct. 2, 2002)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② </w:t>
      </w:r>
      <w:r>
        <w:rPr>
          <w:rFonts w:eastAsia="한컴돋움" w:cs="한컴돋움" w:ascii="한컴돋움" w:hAnsi="한컴돋움"/>
        </w:rPr>
        <w:t>Signed an Exchange Agreement with the Illuminating E</w:t>
      </w:r>
      <w:r>
        <w:rPr>
          <w:rFonts w:eastAsia="한컴돋움" w:cs="한컴돋움" w:ascii="한컴돋움" w:hAnsi="한컴돋움"/>
        </w:rPr>
        <w:t>n</w:t>
      </w:r>
      <w:r>
        <w:rPr>
          <w:rFonts w:eastAsia="한컴돋움" w:cs="한컴돋움" w:ascii="한컴돋움" w:hAnsi="한컴돋움"/>
        </w:rPr>
        <w:t>gineering Institute of Japan (Nov. 29</w:t>
      </w:r>
      <w:r>
        <w:rPr>
          <w:rFonts w:eastAsia="한컴돋움" w:cs="한컴돋움" w:ascii="한컴돋움" w:hAnsi="한컴돋움"/>
        </w:rPr>
        <w:t>,</w:t>
      </w:r>
      <w:r>
        <w:rPr>
          <w:rFonts w:eastAsia="한컴돋움" w:cs="한컴돋움" w:ascii="한컴돋움" w:hAnsi="한컴돋움"/>
        </w:rPr>
        <w:t xml:space="preserve"> 1997)</w:t>
      </w:r>
    </w:p>
    <w:p>
      <w:pPr>
        <w:pStyle w:val="Style16"/>
        <w:jc w:val="left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③ </w:t>
      </w:r>
      <w:r>
        <w:rPr>
          <w:rFonts w:eastAsia="한컴돋움" w:cs="한컴돋움" w:ascii="한컴돋움" w:hAnsi="한컴돋움"/>
        </w:rPr>
        <w:t>Signed an Exchange Agreement with the Electrical Installation Institute of Japan (May 11, 2006)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④ </w:t>
      </w:r>
      <w:r>
        <w:rPr>
          <w:rFonts w:eastAsia="한컴돋움" w:cs="한컴돋움" w:ascii="한컴돋움" w:hAnsi="한컴돋움"/>
        </w:rPr>
        <w:t>Signed an Exchange Agreement with the Illuminating Engineering Institute of C</w:t>
      </w:r>
      <w:r>
        <w:rPr>
          <w:rFonts w:eastAsia="한컴돋움" w:cs="한컴돋움" w:ascii="한컴돋움" w:hAnsi="한컴돋움"/>
        </w:rPr>
        <w:t>h</w:t>
      </w:r>
      <w:r>
        <w:rPr>
          <w:rFonts w:eastAsia="한컴돋움" w:cs="한컴돋움" w:ascii="한컴돋움" w:hAnsi="한컴돋움"/>
        </w:rPr>
        <w:t>ina (May 10, 2007)</w:t>
      </w:r>
    </w:p>
    <w:p>
      <w:pPr>
        <w:pStyle w:val="Style16"/>
        <w:jc w:val="left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⑤ </w:t>
      </w:r>
      <w:r>
        <w:rPr>
          <w:rFonts w:eastAsia="한컴돋움" w:cs="한컴돋움" w:ascii="한컴돋움" w:hAnsi="한컴돋움"/>
        </w:rPr>
        <w:t>Hosted the Lighting Conference of China, Japan and Korea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⑥ </w:t>
      </w:r>
      <w:r>
        <w:rPr>
          <w:rFonts w:eastAsia="한컴돋움" w:cs="한컴돋움" w:ascii="한컴돋움" w:hAnsi="한컴돋움"/>
        </w:rPr>
        <w:t>Received</w:t>
      </w:r>
      <w:r>
        <w:rPr>
          <w:rFonts w:eastAsia="한컴돋움" w:cs="한컴돋움" w:ascii="한컴돋움" w:hAnsi="한컴돋움"/>
        </w:rPr>
        <w:t xml:space="preserve"> a Commendation for Hosting </w:t>
      </w:r>
      <w:r>
        <w:rPr>
          <w:rFonts w:eastAsia="한컴돋움" w:cs="한컴돋움" w:ascii="한컴돋움" w:hAnsi="한컴돋움"/>
        </w:rPr>
        <w:t xml:space="preserve">the </w:t>
      </w:r>
      <w:r>
        <w:rPr>
          <w:rFonts w:eastAsia="한컴돋움" w:cs="한컴돋움" w:ascii="한컴돋움" w:hAnsi="한컴돋움"/>
        </w:rPr>
        <w:t>Asia-Pacific Conference on Electrical Installations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⑦ </w:t>
      </w:r>
      <w:r>
        <w:rPr>
          <w:rFonts w:eastAsia="한컴돋움" w:cs="한컴돋움" w:ascii="한컴돋움" w:hAnsi="한컴돋움"/>
        </w:rPr>
        <w:t>Granted Contribution Award, Academic Award, Thesis Award, T</w:t>
      </w:r>
      <w:r>
        <w:rPr>
          <w:rFonts w:eastAsia="한컴돋움" w:cs="한컴돋움" w:ascii="한컴돋움" w:hAnsi="한컴돋움"/>
        </w:rPr>
        <w:t>h</w:t>
      </w:r>
      <w:r>
        <w:rPr>
          <w:rFonts w:eastAsia="한컴돋움" w:cs="한컴돋움" w:ascii="한컴돋움" w:hAnsi="한컴돋움"/>
        </w:rPr>
        <w:t>esis Presentation Award, Technology Award</w:t>
      </w:r>
      <w:r>
        <w:rPr>
          <w:rFonts w:eastAsia="한컴돋움" w:cs="한컴돋움" w:ascii="한컴돋움" w:hAnsi="한컴돋움"/>
        </w:rPr>
        <w:t>,</w:t>
      </w:r>
      <w:r>
        <w:rPr>
          <w:rFonts w:eastAsia="한컴돋움" w:cs="한컴돋움" w:ascii="한컴돋움" w:hAnsi="한컴돋움"/>
        </w:rPr>
        <w:t xml:space="preserve"> and New Technology and Best Product Award 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Current S</w:t>
      </w:r>
      <w:r>
        <w:rPr>
          <w:rFonts w:eastAsia="한컴돋움" w:cs="한컴돋움" w:ascii="한컴돋움" w:hAnsi="한컴돋움"/>
        </w:rPr>
        <w:t>t</w:t>
      </w:r>
      <w:r>
        <w:rPr>
          <w:rFonts w:eastAsia="한컴돋움" w:cs="한컴돋움" w:ascii="한컴돋움" w:hAnsi="한컴돋움"/>
        </w:rPr>
        <w:t>atus of Board Members and Members (202</w:t>
      </w:r>
      <w:r>
        <w:rPr>
          <w:rFonts w:eastAsia="한컴돋움" w:cs="한컴돋움" w:ascii="한컴돋움" w:hAnsi="한컴돋움"/>
        </w:rPr>
        <w:t>1</w:t>
      </w:r>
      <w:r>
        <w:rPr>
          <w:rFonts w:eastAsia="한컴돋움" w:cs="한컴돋움" w:ascii="한컴돋움" w:hAnsi="한컴돋움"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Board Member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: </w:t>
      </w:r>
      <w:r>
        <w:rPr>
          <w:rFonts w:eastAsia="한컴돋움" w:cs="한컴돋움" w:ascii="한컴돋움" w:hAnsi="한컴돋움"/>
        </w:rPr>
        <w:t>136</w:t>
      </w:r>
      <w:r>
        <w:rPr>
          <w:rFonts w:eastAsia="한컴돋움" w:cs="한컴돋움" w:ascii="한컴돋움" w:hAnsi="한컴돋움"/>
        </w:rPr>
        <w:t xml:space="preserve"> members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② General Member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: </w:t>
      </w:r>
      <w:r>
        <w:rPr>
          <w:rFonts w:eastAsia="한컴돋움" w:cs="한컴돋움" w:ascii="한컴돋움" w:hAnsi="한컴돋움"/>
        </w:rPr>
        <w:t>199</w:t>
      </w:r>
      <w:r>
        <w:rPr>
          <w:rFonts w:eastAsia="한컴돋움" w:cs="한컴돋움" w:ascii="한컴돋움" w:hAnsi="한컴돋움"/>
        </w:rPr>
        <w:t xml:space="preserve"> members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③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Regular Member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: </w:t>
      </w:r>
      <w:r>
        <w:rPr>
          <w:rFonts w:eastAsia="한컴돋움" w:cs="한컴돋움" w:ascii="한컴돋움" w:hAnsi="한컴돋움"/>
        </w:rPr>
        <w:t>4,200</w:t>
      </w:r>
      <w:r>
        <w:rPr>
          <w:rFonts w:eastAsia="한컴돋움" w:cs="한컴돋움" w:ascii="한컴돋움" w:hAnsi="한컴돋움"/>
        </w:rPr>
        <w:t xml:space="preserve"> members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④ Special Member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: </w:t>
      </w:r>
      <w:r>
        <w:rPr>
          <w:rFonts w:eastAsia="한컴돋움" w:cs="한컴돋움" w:ascii="한컴돋움" w:hAnsi="한컴돋움"/>
        </w:rPr>
        <w:t>62</w:t>
      </w:r>
      <w:r>
        <w:rPr>
          <w:rFonts w:eastAsia="한컴돋움" w:cs="한컴돋움" w:ascii="한컴돋움" w:hAnsi="한컴돋움"/>
        </w:rPr>
        <w:t xml:space="preserve"> organizations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⑤ Library Member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: </w:t>
      </w:r>
      <w:r>
        <w:rPr>
          <w:rFonts w:eastAsia="한컴돋움" w:cs="한컴돋움" w:ascii="한컴돋움" w:hAnsi="한컴돋움"/>
        </w:rPr>
        <w:t>7</w:t>
      </w:r>
      <w:r>
        <w:rPr>
          <w:rFonts w:eastAsia="한컴돋움" w:cs="한컴돋움" w:ascii="한컴돋움" w:hAnsi="한컴돋움"/>
        </w:rPr>
        <w:t xml:space="preserve"> libraries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Secretariat</w:t>
      </w:r>
    </w:p>
    <w:p>
      <w:pPr>
        <w:pStyle w:val="Style16"/>
        <w:jc w:val="left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  <w:color w:val="333333"/>
          <w:shd w:fill="FFFFFF" w:val="clear"/>
        </w:rPr>
        <w:t>22, Teheran-Ro, Gangnam-gu 06130 Seoul Korea (Room 1104, The Korea Science Technology Center The First Building)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Tel: 02-564-6534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/ Fax: 02-3453-6041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 xml:space="preserve">E-mail: </w:t>
      </w:r>
      <w:hyperlink r:id="rId2">
        <w:r>
          <w:rPr>
            <w:rStyle w:val="InternetLink"/>
            <w:rFonts w:eastAsia="한컴돋움" w:cs="한컴돋움" w:ascii="한컴돋움" w:hAnsi="한컴돋움"/>
          </w:rPr>
          <w:t>kiiee@kiiee.or.kr</w:t>
        </w:r>
      </w:hyperlink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▪ </w:t>
      </w:r>
      <w:hyperlink r:id="rId3">
        <w:r>
          <w:rPr>
            <w:rStyle w:val="InternetLink"/>
            <w:rFonts w:eastAsia="한컴돋움" w:cs="한컴돋움" w:ascii="한컴돋움" w:hAnsi="한컴돋움"/>
          </w:rPr>
          <w:t>http://www.kiiee.or.kr</w:t>
        </w:r>
      </w:hyperlink>
    </w:p>
    <w:p>
      <w:pPr>
        <w:pStyle w:val="Style16"/>
        <w:jc w:val="left"/>
        <w:rPr/>
      </w:pPr>
      <w:r>
        <w:rPr/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Branch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Busan</w:t>
      </w:r>
      <w:r>
        <w:rPr>
          <w:rFonts w:eastAsia="한컴돋움" w:cs="한컴돋움" w:ascii="한컴돋움" w:hAnsi="한컴돋움"/>
        </w:rPr>
        <w:t>/</w:t>
      </w:r>
      <w:r>
        <w:rPr>
          <w:rFonts w:eastAsia="한컴돋움" w:cs="한컴돋움" w:ascii="한컴돋움" w:hAnsi="한컴돋움"/>
        </w:rPr>
        <w:t>Ulsan</w:t>
      </w:r>
      <w:r>
        <w:rPr>
          <w:rFonts w:eastAsia="한컴돋움" w:cs="한컴돋움" w:ascii="한컴돋움" w:hAnsi="한컴돋움"/>
        </w:rPr>
        <w:t>/</w:t>
      </w:r>
      <w:r>
        <w:rPr>
          <w:rFonts w:eastAsia="한컴돋움" w:cs="한컴돋움" w:ascii="한컴돋움" w:hAnsi="한컴돋움"/>
        </w:rPr>
        <w:t>Gyeongnam Branch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Daegu</w:t>
      </w:r>
      <w:r>
        <w:rPr>
          <w:rFonts w:eastAsia="한컴돋움" w:cs="한컴돋움" w:ascii="한컴돋움" w:hAnsi="한컴돋움"/>
        </w:rPr>
        <w:t>/</w:t>
      </w:r>
      <w:r>
        <w:rPr>
          <w:rFonts w:eastAsia="한컴돋움" w:cs="한컴돋움" w:ascii="한컴돋움" w:hAnsi="한컴돋움"/>
        </w:rPr>
        <w:t>Gyeongbuk Branch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Jeonbuk Branch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line">
              <wp:posOffset>-144780</wp:posOffset>
            </wp:positionV>
            <wp:extent cx="3754755" cy="457200"/>
            <wp:effectExtent l="0" t="0" r="0" b="0"/>
            <wp:wrapSquare wrapText="bothSides"/>
            <wp:docPr id="1" name="_x7225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2255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rPr>
          <w:rFonts w:ascii="한양신명조;바탕" w:hAnsi="한양신명조;바탕" w:eastAsia="한양신명조;바탕" w:cs="굴림;Gulim"/>
          <w:b/>
          <w:b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한컴돋움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한컴돋움" w:hAnsi="한컴돋움" w:eastAsia="한컴돋움" w:cs="한컴돋움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한컴돋움" w:hAnsi="한컴돋움" w:eastAsia="한컴돋움" w:cs="한컴돋움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rFonts w:ascii="맑은 고딕" w:hAnsi="맑은 고딕" w:eastAsia="맑은 고딕" w:cs="Times New Roman"/>
      <w:szCs w:val="20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메모 텍스트"/>
    <w:basedOn w:val="Normal"/>
    <w:qFormat/>
    <w:pPr/>
    <w:rPr>
      <w:rFonts w:ascii="맑은 고딕" w:hAnsi="맑은 고딕" w:eastAsia="맑은 고딕" w:cs="Times New Roman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ee@kiiee.or.kr" TargetMode="External"/><Relationship Id="rId3" Type="http://schemas.openxmlformats.org/officeDocument/2006/relationships/hyperlink" Target="http://www.kiiee.or.k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8:00Z</dcterms:created>
  <dc:creator>korea</dc:creator>
  <dc:description/>
  <cp:keywords/>
  <dc:language>en-US</dc:language>
  <cp:lastModifiedBy>kiiee04</cp:lastModifiedBy>
  <dcterms:modified xsi:type="dcterms:W3CDTF">2025-01-10T05:46:00Z</dcterms:modified>
  <cp:revision>6</cp:revision>
  <dc:subject/>
  <dc:title>Introduction to the Korean Institute of Illumination and Electrical Installation Engineers</dc:title>
</cp:coreProperties>
</file>